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面试人员健康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排查登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简体" w:cs="Times New Roman;Nimbus Roman No9 L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71830" cy="1764030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方正小标宋简体"/>
          <w:szCs w:val="21"/>
          <w:lang w:val="en-US" w:eastAsia="zh-CN"/>
        </w:rPr>
        <w:t>填报单位：                                                                                                     填报时间：</w:t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1799"/>
        <w:gridCol w:w="1801"/>
        <w:gridCol w:w="1298"/>
        <w:gridCol w:w="1058"/>
        <w:gridCol w:w="1113"/>
        <w:gridCol w:w="1080"/>
        <w:gridCol w:w="785"/>
        <w:gridCol w:w="1429"/>
        <w:gridCol w:w="2378"/>
      </w:tblGrid>
      <w:tr>
        <w:trPr>
          <w:trHeight w:val="40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名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排查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项目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考生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外市居住（是，需记载居住地详细信息，具体到乡镇街）</w:t>
            </w:r>
          </w:p>
        </w:tc>
      </w:tr>
      <w:tr>
        <w:trPr>
          <w:trHeight w:val="21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绿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属于下列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哪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以上都不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发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乏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咽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腹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呕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⑦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黄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⑧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皮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⑨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⑩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都没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不属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居住社区</w:t>
            </w: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国内中、高风险等疫情重点地区旅居地（县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国家地区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user</cp:lastModifiedBy>
  <cp:lastPrinted>2021-01-13T20:21:00Z</cp:lastPrinted>
  <dcterms:modified xsi:type="dcterms:W3CDTF">2022-01-20T21:02:5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