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hd w:fill="auto" w:val="clear"/>
          <w:lang w:val="en-US" w:eastAsia="zh-CN"/>
        </w:rPr>
        <w:t>附件</w:t>
      </w:r>
      <w:r>
        <w:rPr>
          <w:rFonts w:eastAsia="仿宋_GB2312" w:cs="Times New Roman"/>
          <w:sz w:val="32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210</wp:posOffset>
                </wp:positionH>
                <wp:positionV relativeFrom="paragraph">
                  <wp:posOffset>45720</wp:posOffset>
                </wp:positionV>
                <wp:extent cx="97472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一寸电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05pt;mso-wrap-distance-left:9.05pt;mso-wrap-distance-right:9.05pt;mso-wrap-distance-top:0pt;mso-wrap-distance-bottom:0pt;margin-top:3.6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一寸电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考生姓名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u w:val="none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报考职位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hd w:fill="auto" w:val="clear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hd w:fill="auto" w:val="clear"/>
          <w:lang w:val="en-US" w:eastAsia="zh-CN"/>
        </w:rPr>
        <w:t>报考公务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hd w:fill="auto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已仔细阅读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淄博市面向本土优秀人才招录基层公务员公告、报考指南、招录职位条件以及公务员录用有关政策规定，且已周知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公务员报考规则、管理规定、录用纪律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，理解且认可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已明确招录职位的专业、学历、学位等要求，所填写和提供的个人信息、证明资料、证件等真实准确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合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有效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，确认符合报考职位的条件和要求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自觉遵守公务员招录的各项规定以及纪律要求，诚实守信报考，认真履行报考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者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的义务，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在报名、考试、体检、考察、公示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报到、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用整个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公务员招录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期间保证遵守考场规则等各项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要求，若有违反，愿按相关规定接受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处置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保证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及时关注招录信息发布网站，在报名至报到期间保持联系方式畅通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保守笔试、面试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本人对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违反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上述承诺所造成的后果，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　　　　　　　　　　　　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eastAsia="Times New Roman" w:cs="Times New Roman"/>
          <w:sz w:val="32"/>
          <w:shd w:fill="auto" w:val="clear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0</w:t>
      </w:r>
      <w:r>
        <w:rPr>
          <w:rFonts w:eastAsia="仿宋_GB2312" w:cs="Times New Roman"/>
          <w:sz w:val="32"/>
          <w:shd w:fill="auto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hd w:fill="auto" w:val="clear"/>
          <w:lang w:val="en-US" w:eastAsia="zh-CN"/>
        </w:rPr>
        <w:t>日</w:t>
      </w:r>
    </w:p>
    <w:sectPr>
      <w:type w:val="nextPage"/>
      <w:pgSz w:w="11906" w:h="16838"/>
      <w:pgMar w:left="1474" w:right="1418" w:gutter="0" w:header="0" w:top="1298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fas111222</cp:lastModifiedBy>
  <cp:lastPrinted>2020-04-30T14:31:00Z</cp:lastPrinted>
  <dcterms:modified xsi:type="dcterms:W3CDTF">2020-05-20T07:03:02Z</dcterms:modified>
  <cp:revision>1</cp:revision>
  <dc:subject/>
  <dc:title>2020年淄博市面向本土优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