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hd w:fill="auto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hd w:fill="auto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4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spacing w:val="-4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  <w:lang w:eastAsia="zh-CN"/>
        </w:rPr>
        <w:t>淄博</w:t>
      </w: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</w:rPr>
        <w:t>市面向本土优秀人才招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836"/>
        <w:gridCol w:w="110"/>
        <w:gridCol w:w="973"/>
        <w:gridCol w:w="383"/>
        <w:gridCol w:w="567"/>
        <w:gridCol w:w="700"/>
        <w:gridCol w:w="133"/>
        <w:gridCol w:w="84"/>
        <w:gridCol w:w="1250"/>
        <w:gridCol w:w="700"/>
        <w:gridCol w:w="10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电子照片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  <w:lang w:eastAsia="zh-CN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  <w:lang w:eastAsia="zh-CN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自初中起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段填写）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—  年  月，在    （单位）工作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—  年  月，在    （单位）工作</w:t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72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2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党（工）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书记签字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党委公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32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招录机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522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  <w:lang w:eastAsia="zh-CN"/>
        </w:rPr>
        <w:t>注：此表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</w:rPr>
        <w:t>正反面打印。一式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</w:rPr>
        <w:t>份，推荐机关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  <w:lang w:eastAsia="zh-CN"/>
        </w:rPr>
        <w:t>、招录机关、市委组织部各留存一份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</w:rPr>
        <w:t>。</w:t>
      </w:r>
    </w:p>
    <w:sectPr>
      <w:type w:val="nextPage"/>
      <w:pgSz w:w="11906" w:h="16838"/>
      <w:pgMar w:left="1531" w:right="1531" w:gutter="0" w:header="0" w:top="1417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</cp:lastModifiedBy>
  <cp:lastPrinted>2020-05-16T17:16:00Z</cp:lastPrinted>
  <dcterms:modified xsi:type="dcterms:W3CDTF">2020-05-16T09:41:14Z</dcterms:modified>
  <cp:revision>5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