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报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岗位序号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28"/>
              </w:rPr>
              <w:t>2019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东营市垦利区公开招聘劳务派遣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工作人员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58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58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680"/>
                                    <w:gridCol w:w="369"/>
                                    <w:gridCol w:w="260"/>
                                    <w:gridCol w:w="933"/>
                                    <w:gridCol w:w="207"/>
                                    <w:gridCol w:w="1770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资格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w w:val="9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是否同意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报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pacing w:lineRule="exact" w:line="320"/>
                                          <w:ind w:firstLine="4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我已经仔细阅读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年东营市垦利区公开招聘劳务派遣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      </w:r>
                                      </w:p>
                                      <w:p>
                                        <w:pPr>
                                          <w:pStyle w:val="P0"/>
                                          <w:spacing w:lineRule="exact" w:line="320"/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674" w:leader="none"/>
                                            <w:tab w:val="left" w:pos="5539" w:leader="none"/>
                                            <w:tab w:val="left" w:pos="5730" w:leader="none"/>
                                          </w:tabs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</w:rPr>
                                          <w:t>报考人签字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 w:cs="楷体_GB231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  <w:szCs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_GB2312" w:cs="楷体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" w:eastAsia="仿宋_GB2312"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596.9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680"/>
                              <w:gridCol w:w="369"/>
                              <w:gridCol w:w="260"/>
                              <w:gridCol w:w="933"/>
                              <w:gridCol w:w="207"/>
                              <w:gridCol w:w="177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资格证件名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w w:val="9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东营市垦利区公开招聘劳务派遣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4" w:leader="none"/>
                                      <w:tab w:val="left" w:pos="5539" w:leader="none"/>
                                      <w:tab w:val="left" w:pos="5730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  <w:szCs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_GB2312" w:cs="楷体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7:38Z</dcterms:created>
  <dc:creator>Administrator</dc:creator>
  <dc:description/>
  <dc:language>en-US</dc:language>
  <cp:lastModifiedBy>Administrator</cp:lastModifiedBy>
  <dcterms:modified xsi:type="dcterms:W3CDTF">2019-11-29T14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