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6520</wp:posOffset>
                </wp:positionV>
                <wp:extent cx="8064500" cy="413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86"/>
                              <w:gridCol w:w="802"/>
                              <w:gridCol w:w="572"/>
                              <w:gridCol w:w="2174"/>
                              <w:gridCol w:w="1187"/>
                              <w:gridCol w:w="879"/>
                              <w:gridCol w:w="2260"/>
                              <w:gridCol w:w="1356"/>
                              <w:gridCol w:w="16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7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bookmarkStart w:id="0" w:name="RANGE!A1%3AJ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微软雅黑" w:hAnsi="方正小标宋简体;微软雅黑" w:cs="Times New Roman" w:eastAsia="方正小标宋简体;微软雅黑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济南市公安局章丘区分局公开招聘警务辅助人员岗位计划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方正宋一简体;宋体" w:hAnsi="方正宋一简体;宋体" w:cs="Times New Roman" w:eastAsia="方正宋一简体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宋一简体;宋体" w:hAnsi="方正宋一简体;宋体" w:cs="Times New Roman" w:eastAsia="方正宋一简体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用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宋一简体;宋体" w:hAnsi="方正宋一简体;宋体" w:cs="Times New Roman" w:eastAsia="方正宋一简体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宋一简体;宋体" w:hAnsi="方正宋一简体;宋体" w:cs="Times New Roman" w:eastAsia="方正宋一简体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计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宋一简体;宋体" w:hAnsi="方正宋一简体;宋体" w:cs="Times New Roman" w:eastAsia="方正宋一简体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济南市公安局章丘区分局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相关业务部门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应急处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负责协助民警开展维稳处突等工作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此岗位面向退役军人招聘，要求身高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单侧裸眼视力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531-85087109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岗位工作强度较大，经常加班，需要夜间值班备勤，体能和身体素质要求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济南市公安局章丘区分局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相关业务部门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应急处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负责协助民警开展维稳处突等工作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此岗位要求身高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单侧裸眼视力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具有大专及以上文化程度。同等条件下，优先聘用中文、汉语言文学、计算机类等相关专业毕业生，国家二级及以上层次运动员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531-85087109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岗位工作强度较大，经常加班，需要夜间值班备勤，体能和身体素质要求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325.25pt;mso-wrap-distance-left:9pt;mso-wrap-distance-right:9pt;mso-wrap-distance-top:0pt;mso-wrap-distance-bottom:0pt;margin-top:107.6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686"/>
                        <w:gridCol w:w="802"/>
                        <w:gridCol w:w="572"/>
                        <w:gridCol w:w="2174"/>
                        <w:gridCol w:w="1187"/>
                        <w:gridCol w:w="879"/>
                        <w:gridCol w:w="2260"/>
                        <w:gridCol w:w="1356"/>
                        <w:gridCol w:w="16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27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bookmarkStart w:id="1" w:name="RANGE!A1%3AJ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方正小标宋简体;微软雅黑" w:hAnsi="方正小标宋简体;微软雅黑" w:cs="Times New Roman" w:eastAsia="方正小标宋简体;微软雅黑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济南市公安局章丘区分局公开招聘警务辅助人员岗位计划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</w:t>
                            </w:r>
                            <w:r>
                              <w:rPr>
                                <w:rFonts w:ascii="方正宋一简体;宋体" w:hAnsi="方正宋一简体;宋体" w:cs="Times New Roman" w:eastAsia="方正宋一简体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宋一简体;宋体" w:hAnsi="方正宋一简体;宋体" w:cs="Times New Roman" w:eastAsia="方正宋一简体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用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宋一简体;宋体" w:hAnsi="方正宋一简体;宋体" w:cs="Times New Roman" w:eastAsia="方正宋一简体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宋一简体;宋体" w:hAnsi="方正宋一简体;宋体" w:cs="Times New Roman" w:eastAsia="方正宋一简体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计划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宋一简体;宋体" w:hAnsi="方正宋一简体;宋体" w:cs="Times New Roman" w:eastAsia="方正宋一简体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济南市公安局章丘区分局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相关业务部门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应急处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要负责协助民警开展维稳处突等工作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此岗位面向退役军人招聘，要求身高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单侧裸眼视力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0531-85087109 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岗位工作强度较大，经常加班，需要夜间值班备勤，体能和身体素质要求高。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济南市公安局章丘区分局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相关业务部门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应急处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要负责协助民警开展维稳处突等工作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此岗位要求身高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单侧裸眼视力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具有大专及以上文化程度。同等条件下，优先聘用中文、汉语言文学、计算机类等相关专业毕业生，国家二级及以上层次运动员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0531-85087109 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岗位工作强度较大，经常加班，需要夜间值班备勤，体能和身体素质要求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宋一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4:00Z</dcterms:created>
  <dc:creator>Administrator</dc:creator>
  <dc:description/>
  <cp:keywords/>
  <dc:language>en-US</dc:language>
  <cp:lastModifiedBy>Administrator</cp:lastModifiedBy>
  <dcterms:modified xsi:type="dcterms:W3CDTF">2019-07-15T07:44:00Z</dcterms:modified>
  <cp:revision>2</cp:revision>
  <dc:subject/>
  <dc:title/>
</cp:coreProperties>
</file>