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66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0"/>
        <w:gridCol w:w="1390"/>
        <w:gridCol w:w="1664"/>
        <w:gridCol w:w="1309"/>
        <w:gridCol w:w="1500"/>
        <w:gridCol w:w="2659"/>
      </w:tblGrid>
      <w:tr>
        <w:trPr>
          <w:trHeight w:val="420" w:hRule="atLeast"/>
        </w:trPr>
        <w:tc>
          <w:tcPr>
            <w:tcW w:w="9832" w:type="dxa"/>
            <w:gridSpan w:val="6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：</w:t>
            </w:r>
          </w:p>
        </w:tc>
      </w:tr>
      <w:tr>
        <w:trPr>
          <w:trHeight w:val="420" w:hRule="atLeast"/>
        </w:trPr>
        <w:tc>
          <w:tcPr>
            <w:tcW w:w="983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所在单位同意报考证明信（式样）</w:t>
            </w:r>
          </w:p>
        </w:tc>
      </w:tr>
      <w:tr>
        <w:trPr>
          <w:trHeight w:val="518" w:hRule="atLeast"/>
        </w:trPr>
        <w:tc>
          <w:tcPr>
            <w:tcW w:w="983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人事关系所在单位意见”、“人事档案管理部门意见”栏均需填写，并加盖公章。</w:t>
            </w:r>
          </w:p>
        </w:tc>
      </w:tr>
      <w:tr>
        <w:trPr>
          <w:trHeight w:val="70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身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  <w:lang w:bidi="ar"/>
              </w:rPr>
              <w:t>（技术等级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参加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作时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现工作单位及从事专业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</w:tr>
      <w:tr>
        <w:trPr>
          <w:trHeight w:val="132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现</w:t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有无违法违纪行为</w:t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194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人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关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所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意见</w:t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bidi="ar"/>
              </w:rPr>
              <w:t>该同志人事关系现在我处，其人事档案现在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                 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bidi="ar"/>
              </w:rPr>
              <w:t>处保管。我单位同意其报考德州市第二人民医院公开招聘，如其被聘用，我单位将配合办理其人事档案、工资、党团关系的移交手续。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br/>
              <w:t xml:space="preserve">                                              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bidi="ar"/>
              </w:rPr>
              <w:t>（单位盖章）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br/>
              <w:t xml:space="preserve">       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bidi="ar"/>
              </w:rPr>
              <w:t>批准人：（签字）                         年  月  日</w:t>
            </w:r>
          </w:p>
        </w:tc>
      </w:tr>
      <w:tr>
        <w:trPr>
          <w:trHeight w:val="201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人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档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部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意见</w:t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br/>
              <w:t xml:space="preserve">  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bidi="ar"/>
              </w:rPr>
              <w:t>该同志人事档案现在我处存放，系（用人单位委托我处集体代理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bidi="ar"/>
              </w:rPr>
              <w:t>该同志委托我处实行个人代理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bidi="ar"/>
              </w:rPr>
              <w:t>我处按人事管理权限进行管理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bidi="ar"/>
              </w:rPr>
              <w:t>。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br/>
              <w:br/>
              <w:t xml:space="preserve">                                     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bidi="ar"/>
              </w:rPr>
              <w:t>（单位盖章）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br/>
              <w:t xml:space="preserve">       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bidi="ar"/>
              </w:rPr>
              <w:t>经办人：（签字）               年  月  日</w:t>
            </w:r>
          </w:p>
        </w:tc>
      </w:tr>
      <w:tr>
        <w:trPr>
          <w:trHeight w:val="46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83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szCs w:val="24"/>
                <w:lang w:bidi="ar"/>
              </w:rPr>
              <w:t>注：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bidi="ar"/>
              </w:rPr>
              <w:t>、“身份”从应届毕业生、干部、工人、见习期学生（未办理转正定级手续）中选填。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br/>
              <w:t xml:space="preserve">    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bidi="ar"/>
              </w:rPr>
              <w:t xml:space="preserve">、“职称（技术等级）”：“职称”指取得的专业技术职务任职资格；“技术等级”指   </w:t>
            </w:r>
          </w:p>
          <w:p>
            <w:pPr>
              <w:pStyle w:val="Normal"/>
              <w:ind w:firstLine="96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bidi="ar"/>
              </w:rPr>
              <w:t>工人取得的工人技术等级。</w:t>
            </w:r>
          </w:p>
          <w:p>
            <w:pPr>
              <w:pStyle w:val="Normal"/>
              <w:ind w:left="960" w:hanging="9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bidi="ar"/>
              </w:rPr>
              <w:t xml:space="preserve">、“单位意见”栏中“批准人”由单位负责人签字；“人事档案管理部门意见”栏中“经办人”由人事代理机构经办人签字。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04:00Z</dcterms:created>
  <dc:creator>spring</dc:creator>
  <dc:description/>
  <dc:language>en-US</dc:language>
  <cp:lastModifiedBy>AutoBVT</cp:lastModifiedBy>
  <cp:lastPrinted>2019-07-03T16:04:00Z</cp:lastPrinted>
  <dcterms:modified xsi:type="dcterms:W3CDTF">2019-07-04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