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ascii="黑体" w:hAnsi="黑体" w:cs="MT Extra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MT Extra" w:ascii="黑体" w:hAnsi="黑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32"/>
                <w:szCs w:val="32"/>
                <w:lang w:val="en-US" w:eastAsia="zh-CN" w:bidi="ar"/>
              </w:rPr>
              <w:t>年五莲县教育系统公开招聘工作人员诚信承诺书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  <w:lang w:val="en-US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48"/>
      </w:tblGrid>
      <w:tr>
        <w:trPr>
          <w:trHeight w:val="57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58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48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4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280" w:after="280"/>
              <w:ind w:left="0" w:right="0" w:firstLine="640"/>
              <w:jc w:val="both"/>
              <w:rPr>
                <w:rFonts w:ascii="仿宋_GB2312;仿宋" w:hAnsi="仿宋_GB2312;仿宋" w:eastAsia="仿宋_GB2312;仿宋" w:cs="’’Times New Roman’’;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我已仔细阅读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"/>
              </w:rPr>
              <w:t>年五莲县教育系统公开招聘工作人员</w:t>
            </w: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人员签名（手印）：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 xml:space="preserve">  2019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7T06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