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lang w:val="en-US"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双一流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>”</w:t>
      </w:r>
      <w:r>
        <w:rPr>
          <w:b/>
          <w:bCs/>
          <w:sz w:val="28"/>
          <w:szCs w:val="28"/>
          <w:lang w:val="en-US" w:eastAsia="zh-CN"/>
        </w:rPr>
        <w:t>建设高校名单</w:t>
      </w:r>
      <w:r>
        <w:rPr>
          <w:b/>
          <w:bCs/>
          <w:sz w:val="28"/>
          <w:szCs w:val="28"/>
          <w:lang w:val="en-US" w:eastAsia="zh-CN"/>
        </w:rPr>
        <w:t>（按学校代码排序）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一、一流大学建设高校</w:t>
      </w:r>
      <w:r>
        <w:rPr>
          <w:b/>
          <w:bCs/>
          <w:lang w:val="en-US" w:eastAsia="zh-CN"/>
        </w:rPr>
        <w:t>42</w:t>
      </w:r>
      <w:r>
        <w:rPr>
          <w:b/>
          <w:bCs/>
          <w:lang w:val="en-US" w:eastAsia="zh-CN"/>
        </w:rPr>
        <w:t>所</w:t>
      </w:r>
    </w:p>
    <w:p>
      <w:pPr>
        <w:pStyle w:val="Normal"/>
        <w:rPr/>
      </w:pPr>
      <w:r>
        <w:rPr>
          <w:lang w:val="en-US" w:eastAsia="zh-CN"/>
        </w:rPr>
        <w:t>1. A</w:t>
      </w:r>
      <w:r>
        <w:rPr>
          <w:lang w:val="en-US" w:eastAsia="zh-CN"/>
        </w:rPr>
        <w:t>类</w:t>
      </w:r>
      <w:r>
        <w:rPr>
          <w:lang w:val="en-US" w:eastAsia="zh-CN"/>
        </w:rPr>
        <w:t>36</w:t>
      </w:r>
      <w:r>
        <w:rPr>
          <w:lang w:val="en-US" w:eastAsia="zh-CN"/>
        </w:rPr>
        <w:t>所</w:t>
      </w:r>
    </w:p>
    <w:p>
      <w:pPr>
        <w:pStyle w:val="Normal"/>
        <w:rPr/>
      </w:pPr>
      <w:r>
        <w:rPr>
          <w:lang w:val="en-US" w:eastAsia="zh-CN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rPr/>
      </w:pPr>
      <w:r>
        <w:rPr>
          <w:lang w:val="en-US" w:eastAsia="zh-CN"/>
        </w:rPr>
        <w:t>2. B</w:t>
      </w:r>
      <w:r>
        <w:rPr>
          <w:lang w:val="en-US" w:eastAsia="zh-CN"/>
        </w:rPr>
        <w:t>类</w:t>
      </w:r>
      <w:r>
        <w:rPr>
          <w:lang w:val="en-US" w:eastAsia="zh-CN"/>
        </w:rPr>
        <w:t>6</w:t>
      </w:r>
      <w:r>
        <w:rPr>
          <w:lang w:val="en-US" w:eastAsia="zh-CN"/>
        </w:rPr>
        <w:t>所</w:t>
      </w:r>
    </w:p>
    <w:p>
      <w:pPr>
        <w:pStyle w:val="Normal"/>
        <w:rPr/>
      </w:pPr>
      <w:r>
        <w:rPr>
          <w:lang w:val="en-US" w:eastAsia="zh-CN"/>
        </w:rPr>
        <w:t>东北大学、郑州大学、湖南大学、云南大学、西北农林科技大学、新疆大学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二、一流学科建设高校</w:t>
      </w:r>
      <w:r>
        <w:rPr>
          <w:b/>
          <w:bCs/>
          <w:lang w:val="en-US" w:eastAsia="zh-CN"/>
        </w:rPr>
        <w:t>95</w:t>
      </w:r>
      <w:r>
        <w:rPr>
          <w:b/>
          <w:bCs/>
          <w:lang w:val="en-US" w:eastAsia="zh-CN"/>
        </w:rPr>
        <w:t>所</w:t>
      </w:r>
    </w:p>
    <w:p>
      <w:pPr>
        <w:pStyle w:val="Normal"/>
        <w:rPr/>
      </w:pPr>
      <w:r>
        <w:rPr>
          <w:lang w:val="en-US" w:eastAsia="zh-CN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中国科学院大学、第二军医大学、第四军医大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附件：</w:t>
      </w:r>
      <w:r>
        <w:rPr>
          <w:lang w:val="en-US" w:eastAsia="zh-CN"/>
        </w:rPr>
        <w:t>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日照市东港区</w:t>
      </w:r>
      <w:r>
        <w:rPr>
          <w:b/>
          <w:bCs/>
          <w:sz w:val="28"/>
          <w:szCs w:val="28"/>
          <w:lang w:val="en-US" w:eastAsia="zh-CN"/>
        </w:rPr>
        <w:t>2019</w:t>
      </w:r>
      <w:r>
        <w:rPr>
          <w:b/>
          <w:bCs/>
          <w:sz w:val="28"/>
          <w:szCs w:val="28"/>
          <w:lang w:val="en-US" w:eastAsia="zh-CN"/>
        </w:rPr>
        <w:t>年公开招聘急需紧缺专业人才计划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720"/>
        <w:gridCol w:w="945"/>
        <w:gridCol w:w="870"/>
        <w:gridCol w:w="4310"/>
        <w:gridCol w:w="1017"/>
      </w:tblGrid>
      <w:tr>
        <w:trPr>
          <w:trHeight w:val="134" w:hRule="atLeast"/>
        </w:trPr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BFAF8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岗位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名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AF8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招聘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计划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AF8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学历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AF8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学位</w:t>
            </w:r>
          </w:p>
        </w:tc>
        <w:tc>
          <w:tcPr>
            <w:tcW w:w="43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AF8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专业要求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BFAF8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备注</w:t>
            </w:r>
          </w:p>
        </w:tc>
      </w:tr>
      <w:tr>
        <w:trPr>
          <w:trHeight w:val="940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BFAF8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管理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AF8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AF8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本科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及以上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AF8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学士及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以上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AF8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公共事业管理、行政管理、旅游管理专业；人力资源管理专业（以研究生学历报考的为管理类人力资源管理研究方向）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BFAF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BFAF8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法学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AF8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AF8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本科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及以上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AF8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学士及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以上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AF8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以本科学历报考的：法学专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以研究生学历报考的：一级学科法学、法律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BFAF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BFAF8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财会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AF8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AF8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本科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及以上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AF8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学士及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以上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AF8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会计学、会计、审计学、审计专业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BFAF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BFAF8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经济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AF8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AF8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本科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及以上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AF8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学士及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以上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AF8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以本科学历报考的：一级学科经济学、财政学、金融学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以研究生学历报考的：一级学科应用经济学、金融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BFAF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BFAF8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文史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AF8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AF8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本科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及以上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AF8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学士及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以上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AF8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历史学类、哲学类；一级学科中国语言文学、新闻传播学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BFAF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BFAF8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农林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AF8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AF8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本科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及以上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AF8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学士及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以上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AF8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以本科学历报考的：农学、园艺、茶学、植物保护、农业资源与环境、木材科学与工程专业，林学类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以研究生学历报考的：一级学科园艺学、农业资源与环境、植物保护、林学、风景园林学、农业推广、林业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BFAF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BFAF8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计算机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AF8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AF8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本科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及以上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AF8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学士及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以上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AF8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计算机技术、软件工程专业；一级学科：计算机、计算机类、计算机科学与技术、软件工程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BFAF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BFAF8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工程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AF8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AF8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本科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及以上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AF8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学士及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以上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AF8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一级学科：机械、机械工程、电子信息、信息与通信工程、交通运输工程、管理科学与工程、冶金工程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BFAF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BFAF8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规划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AF8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AF8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本科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及以上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AF8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学士及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以上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AF8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土地资源管理专业；一级学科：建筑、风景园林、城乡规划、城市规划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BFAF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BFAF8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其他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FAF8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FAF8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本科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及以上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FAF8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学士及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以上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FAF8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一级学科：海洋科学、海洋工程类、海洋科学类、船舶与海洋工程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人），航空类专业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人）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BFAF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02-26T01:0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