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济南市第五人民医院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年度聘用人员招聘计划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265"/>
        <w:gridCol w:w="1275"/>
        <w:gridCol w:w="855"/>
        <w:gridCol w:w="2835"/>
      </w:tblGrid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（专业方向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消化内科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科学专业（消化方向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液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科学专业（血液方向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湿免疫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科学专业（风湿免疫方向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呼吸内科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科学专业（呼吸方向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血管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科学专业（心血管方向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肿瘤放疗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肿瘤学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心电图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急诊内科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医学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医学与理疗学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医学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胸外科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科学专业（胸外方向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外科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科学专业（普外方向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骨科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科学专业（骨外方向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两腺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科学专业（乳腺、甲状腺方向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肛肠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科学专业（肛肠方向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手术科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学、临床医学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产科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妇产科学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儿科学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急救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性，具有执业医师资格证，从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院前急救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眼科学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影像医学与核医学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执业医师资格证和住院医师规培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超声诊疗科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、影像医学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区儿保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护士资格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护士资格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医学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复治疗技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导管室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放射治疗技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放射技术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学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检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                 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6T01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