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武城县妇幼保健院招聘工作人员岗位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kern w:val="2"/>
          <w:sz w:val="32"/>
          <w:szCs w:val="32"/>
          <w:lang w:val="en-US" w:eastAsia="zh-CN"/>
        </w:rPr>
      </w:r>
    </w:p>
    <w:tbl>
      <w:tblPr>
        <w:tblW w:w="82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00"/>
        <w:gridCol w:w="1586"/>
        <w:gridCol w:w="1608"/>
      </w:tblGrid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计划数</w:t>
            </w:r>
          </w:p>
        </w:tc>
      </w:tr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妇产科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临床医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大专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儿科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大专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内科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大专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麻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麻醉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大专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影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医学影像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大专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医疗康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康复治疗类、中医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大专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护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护理（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大专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养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不限专业（心理咨询、营养保健专业优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大专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ascii="Times New Roman" w:hAnsi="Times New Roman" w:eastAsia="楷体_GB2312" w:cs="Times New Roman"/>
      <w:b w:val="fals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刘丽娟</dc:creator>
  <dc:description/>
  <dc:language>en-US</dc:language>
  <cp:lastModifiedBy>Tian</cp:lastModifiedBy>
  <dcterms:modified xsi:type="dcterms:W3CDTF">2017-11-11T09:23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