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青岛市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7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选调优秀高校毕业生</w:t>
      </w:r>
    </w:p>
    <w:p>
      <w:pPr>
        <w:pStyle w:val="Normal"/>
        <w:spacing w:lineRule="exact" w:line="600"/>
        <w:ind w:firstLine="88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到村任职体检工作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费用：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乘车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干部学院一期位于青岛市同安路与海尔路交叉口东南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青岛火车站出发，乘坐</w:t>
      </w:r>
      <w:r>
        <w:rPr>
          <w:rFonts w:eastAsia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至国信体育馆东站下车；或乘坐</w:t>
      </w:r>
      <w:r>
        <w:rPr>
          <w:rFonts w:eastAsia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至同安路翠岭路站下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青岛火车北站出发，乘坐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在万年泉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）出站，换乘</w:t>
      </w:r>
      <w:r>
        <w:rPr>
          <w:rFonts w:eastAsia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国信体育馆站下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青岛长途汽车站出发，乘坐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福辽立交桥站下车，换乘</w:t>
      </w:r>
      <w:r>
        <w:rPr>
          <w:rFonts w:eastAsia="仿宋_GB2312;仿宋" w:ascii="仿宋_GB2312;仿宋" w:hAnsi="仿宋_GB2312;仿宋"/>
          <w:sz w:val="32"/>
          <w:szCs w:val="32"/>
        </w:rPr>
        <w:t>3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国信体育馆东站下车；或乘坐</w:t>
      </w:r>
      <w:r>
        <w:rPr>
          <w:rFonts w:eastAsia="仿宋_GB2312;仿宋" w:ascii="仿宋_GB2312;仿宋" w:hAnsi="仿宋_GB2312;仿宋"/>
          <w:sz w:val="32"/>
          <w:szCs w:val="32"/>
        </w:rPr>
        <w:t>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海泊桥站下车，换乘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环线，在同安路翠岭路站下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青岛汽车东站出发，乘坐</w:t>
      </w:r>
      <w:r>
        <w:rPr>
          <w:rFonts w:eastAsia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环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同安路翠岭路站下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青岛汽车北站出发，乘坐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辽阳路东站下车，换乘</w:t>
      </w:r>
      <w:r>
        <w:rPr>
          <w:rFonts w:eastAsia="仿宋_GB2312;仿宋" w:ascii="仿宋_GB2312;仿宋" w:hAnsi="仿宋_GB2312;仿宋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在国信体育馆站下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体检当天集合时间较早，请各位考生，特别是外地考生安排好出行方式和行程，切勿迟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遵守保密纪律。集合后，领取装手机用的信封，写好姓名，关闭手机等通讯工具装入信封，交工作人员集中保管。有通讯工具未上交者，一经发现，取消选调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听取工作人员对于体检工作的说明和要求，服从工作人员管理。全程统一乘车，集中体检，不允许单独行动。严禁家长跟从陪同体检，请各位考生和家长自觉遵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过程中，不得透露个人姓名等任何信息，不得以任何形式干扰体检工作的正常进行，影响体检结果的客观公正。一经发现违规行为，取消选调资格。注意相互监督，发现有违反体检规定的事情及时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天需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，检查前一天请注意休息，勿熬夜，饮食要清淡，勿饮酒，受检前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禁食、禁饮水，体检当天早上不吃早餐、不喝水，避免剧烈运动。女性受检者月经期间需主动报告工作人员和医护人员，勿做妇科及尿液检查，待经期完毕后再补检；怀孕或可能已受孕者，要主动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配合医生认真检查所有项目，勿漏检。若自动放弃某一项检查项目，将会影响选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实际需要，体检医师可增加必要的查验项目，产生有关费用，由考生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禁冒名顶替或隐瞒病史。对体检过程中弄虚作假、隐瞒实情造成体检结果失真的，取消选调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6:00Z</dcterms:created>
  <dc:creator>AutoBVT</dc:creator>
  <dc:description/>
  <cp:keywords/>
  <dc:language>en-US</dc:language>
  <cp:lastModifiedBy>AutoBVT</cp:lastModifiedBy>
  <cp:lastPrinted>2017-05-09T15:00:00Z</cp:lastPrinted>
  <dcterms:modified xsi:type="dcterms:W3CDTF">2017-05-09T08:27:00Z</dcterms:modified>
  <cp:revision>4</cp:revision>
  <dc:subject/>
  <dc:title>青岛市2014年选调优秀高校毕业生到村任职体检考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