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事业单位工作人员诚信承诺书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省委组织部、省人力资源和社会保障厅《关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省属事业单位公开招聘工作人员有关问题的通知》和《山东行政学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理解其内容，符合应聘条件要求。我郑重承诺：本人所提供的个人信息、证明材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32:00Z</dcterms:created>
  <dc:creator>Lenovo</dc:creator>
  <dc:description/>
  <cp:keywords/>
  <dc:language>en-US</dc:language>
  <cp:lastModifiedBy>张慧卿</cp:lastModifiedBy>
  <dcterms:modified xsi:type="dcterms:W3CDTF">2017-03-16T01:44:00Z</dcterms:modified>
  <cp:revision>7</cp:revision>
  <dc:subject/>
  <dc:title/>
</cp:coreProperties>
</file>