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平阴县土地整治投资有限公司招聘岗位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354"/>
      </w:tblGrid>
      <w:tr>
        <w:trPr>
          <w:trHeight w:val="1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岗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员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岗 位 要 求</w:t>
            </w:r>
          </w:p>
        </w:tc>
      </w:tr>
      <w:tr>
        <w:trPr>
          <w:trHeight w:val="28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 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及以上学历，财务、会计、金融等相关专业，具有中级会计师资格证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具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以上企业财务主管或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以上企业财务工作经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具有全面的财务专业知识，熟练操作企业成本管理体系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较强的沟通协调能力，团队合作以及开拓创新精神。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房地产评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科及以上学历，具有房地产评估师资格证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具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以上工作经验，熟悉房地产估价相关业务流程，遵循职业道德。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测  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科及以上学历，测绘相关专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具有相关测绘资格证书者优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具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以上工作经验，熟悉土地、房屋、工程、地形等测量。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程造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科及以上学历，具有造价师资格证书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具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以上工作经验，熟悉项目科研与规划工作。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仿宋_GB2312" w:hAnsi="仿宋_GB2312" w:eastAsia="仿宋_GB2312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仿宋_GB2312" w:hAnsi="仿宋_GB2312" w:eastAsia="仿宋_GB2312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仿宋_GB2312" w:hAnsi="仿宋_GB2312" w:eastAsia="仿宋_GB2312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仿宋_GB2312" w:hAnsi="仿宋_GB2312" w:eastAsia="仿宋_GB2312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3:09:00Z</dcterms:created>
  <dc:creator>Sky123.Org</dc:creator>
  <dc:description/>
  <cp:keywords/>
  <dc:language>en-US</dc:language>
  <cp:lastModifiedBy>Sky123.Org</cp:lastModifiedBy>
  <dcterms:modified xsi:type="dcterms:W3CDTF">2017-02-25T03:10:00Z</dcterms:modified>
  <cp:revision>1</cp:revision>
  <dc:subject/>
  <dc:title/>
</cp:coreProperties>
</file>