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荣成市招聘公益性岗位工作人员报名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937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荣成市人力资源和社会保障局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6-05-11T02:34:00Z</dcterms:modified>
  <cp:revision>8</cp:revision>
  <dc:subject/>
  <dc:title>2009年荣成市部分事业单位考试报名表</dc:title>
</cp:coreProperties>
</file>