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5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</w:rPr>
        <w:t>年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;MV Boli"/>
                <w:sz w:val="36"/>
                <w:szCs w:val="36"/>
              </w:rPr>
              <w:t xml:space="preserve">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仿宋_GB2312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Arial" w:hAnsi="Arial Black;Arial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;Arial" w:hAnsi="Arial Black;Arial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;MV Bol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Arial" w:hAnsi="Arial Black;Arial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;Arial" w:hAnsi="Arial Black;Arial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Administrator</cp:lastModifiedBy>
  <dcterms:modified xsi:type="dcterms:W3CDTF">2015-10-19T08:22:00Z</dcterms:modified>
  <cp:revision>14</cp:revision>
  <dc:subject/>
  <dc:title/>
</cp:coreProperties>
</file>