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both"/>
        <w:rPr>
          <w:rFonts w:eastAsia="华文中宋;宋体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</w:t>
      </w:r>
      <w:r>
        <w:rPr>
          <w:rFonts w:cs="华文中宋;宋体" w:eastAsia="华文中宋;宋体"/>
          <w:sz w:val="36"/>
          <w:szCs w:val="36"/>
          <w:lang w:eastAsia="zh-CN"/>
        </w:rPr>
        <w:t>薛城</w:t>
      </w:r>
      <w:r>
        <w:rPr>
          <w:rFonts w:cs="华文中宋;宋体" w:eastAsia="华文中宋;宋体"/>
          <w:sz w:val="36"/>
          <w:szCs w:val="36"/>
        </w:rPr>
        <w:t>区人民医院、中医医院</w:t>
      </w:r>
    </w:p>
    <w:p>
      <w:pPr>
        <w:pStyle w:val="Normal"/>
        <w:snapToGrid w:val="false"/>
        <w:spacing w:lineRule="atLeast" w:line="493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5</w:t>
      </w:r>
      <w:r>
        <w:rPr>
          <w:rFonts w:cs="华文中宋;宋体" w:eastAsia="华文中宋;宋体"/>
          <w:sz w:val="36"/>
          <w:szCs w:val="36"/>
        </w:rPr>
        <w:t>年专业技术人才需求情况一览表</w:t>
      </w:r>
    </w:p>
    <w:p>
      <w:pPr>
        <w:pStyle w:val="Normal"/>
        <w:spacing w:lineRule="exact" w:line="240"/>
        <w:jc w:val="center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5461000" cy="684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1094"/>
                              <w:gridCol w:w="895"/>
                              <w:gridCol w:w="1432"/>
                              <w:gridCol w:w="895"/>
                              <w:gridCol w:w="1"/>
                              <w:gridCol w:w="1143"/>
                              <w:gridCol w:w="1"/>
                              <w:gridCol w:w="881"/>
                              <w:gridCol w:w="137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消化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内镜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名（男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老年病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神经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名（男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内分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呼吸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内镜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名（男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以上为研究生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心血管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名（男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影像诊断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小儿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普外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肛肠外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胸外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颌面外科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1"/>
                                      <w:szCs w:val="21"/>
                                    </w:rPr>
                                    <w:t>眼底病、视光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放射技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卫生事业管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本科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重症医学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区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感染科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其中男科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社区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肾病学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烧伤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39.1pt;mso-wrap-distance-left:9pt;mso-wrap-distance-right:9pt;mso-wrap-distance-top:0pt;mso-wrap-distance-bottom:0pt;margin-top:21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1094"/>
                        <w:gridCol w:w="895"/>
                        <w:gridCol w:w="1432"/>
                        <w:gridCol w:w="895"/>
                        <w:gridCol w:w="1"/>
                        <w:gridCol w:w="1143"/>
                        <w:gridCol w:w="1"/>
                        <w:gridCol w:w="881"/>
                        <w:gridCol w:w="137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消化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内镜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名（男）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老年病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神经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介入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名（男）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内分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呼吸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内镜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名（男）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以上为研究生学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心血管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介入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名（男）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影像诊断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小儿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普外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肛肠外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胸外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颌面外科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1"/>
                                <w:szCs w:val="21"/>
                              </w:rPr>
                              <w:t>眼底病、视光学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放射技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卫生事业管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本科以上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重症医学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区中医院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感染科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其中男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社区医师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肾病学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烧伤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合计：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  <w:lang w:eastAsia="zh-CN"/>
        </w:rPr>
        <w:t>注：研究生试用合格后，按照</w:t>
      </w:r>
      <w:r>
        <w:rPr>
          <w:rFonts w:eastAsia="仿宋_GB2312;仿宋"/>
          <w:sz w:val="24"/>
          <w:lang w:val="en-US" w:eastAsia="zh-CN"/>
        </w:rPr>
        <w:t>1:1</w:t>
      </w:r>
      <w:r>
        <w:rPr>
          <w:rFonts w:eastAsia="仿宋_GB2312;仿宋"/>
          <w:sz w:val="24"/>
          <w:lang w:val="en-US" w:eastAsia="zh-CN"/>
        </w:rPr>
        <w:t>比例进行考试，个别专业本科生亦可参照研究生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30:00Z</dcterms:created>
  <dc:creator>zgkl</dc:creator>
  <dc:description/>
  <dc:language>en-US</dc:language>
  <cp:lastModifiedBy>Administrator</cp:lastModifiedBy>
  <dcterms:modified xsi:type="dcterms:W3CDTF">2015-03-27T01:21:22Z</dcterms:modified>
  <cp:revision>2</cp:revision>
  <dc:subject/>
  <dc:title>山东省枣庄市薛城区人民医院 中医医院诚聘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