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垦利报社公开招聘公益性岗位工作人员报名登记表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855"/>
        <w:gridCol w:w="78"/>
        <w:gridCol w:w="822"/>
        <w:gridCol w:w="162"/>
        <w:gridCol w:w="6"/>
        <w:gridCol w:w="597"/>
        <w:gridCol w:w="315"/>
        <w:gridCol w:w="1195"/>
        <w:gridCol w:w="65"/>
        <w:gridCol w:w="370"/>
        <w:gridCol w:w="170"/>
        <w:gridCol w:w="841"/>
        <w:gridCol w:w="1859"/>
      </w:tblGrid>
      <w:tr>
        <w:trPr>
          <w:trHeight w:val="55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/>
                <w:sz w:val="36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联系电话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现</w:t>
            </w: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</w:tc>
        <w:tc>
          <w:tcPr>
            <w:tcW w:w="7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</w:tr>
      <w:tr>
        <w:trPr>
          <w:trHeight w:val="1577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/>
            </w:pPr>
            <w:r>
              <w:rPr>
                <w:rFonts w:ascii="仿宋_GB2312" w:hAnsi="仿宋_GB2312" w:eastAsia="楷体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楷体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楷体_GB2312"/>
                <w:sz w:val="24"/>
              </w:rPr>
              <w:t>名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楷体_GB2312"/>
                <w:sz w:val="24"/>
              </w:rPr>
              <w:t>龄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eastAsia="仿宋_GB2312" w:ascii="Arial Black" w:hAnsi="Arial Black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eastAsia="仿宋_GB2312" w:ascii="Arial Black" w:hAnsi="Arial Blac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eastAsia="仿宋_GB2312" w:ascii="Arial Black" w:hAnsi="Arial Blac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eastAsia="仿宋_GB2312" w:ascii="Arial Black" w:hAnsi="Arial Blac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垦利报社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公开招聘公益性岗位工作人员简章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: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208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P0"/>
        <w:spacing w:lineRule="exact" w:line="5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Calibri"/>
          <w:kern w:val="0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default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9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9:00Z</dcterms:created>
  <dc:creator>ghery</dc:creator>
  <dc:description/>
  <cp:keywords/>
  <dc:language>en-US</dc:language>
  <cp:lastModifiedBy>User</cp:lastModifiedBy>
  <cp:lastPrinted>2014-11-28T11:00:00Z</cp:lastPrinted>
  <dcterms:modified xsi:type="dcterms:W3CDTF">2014-12-02T02:19:00Z</dcterms:modified>
  <cp:revision>2</cp:revision>
  <dc:subject/>
  <dc:title>2011年垦利县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