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79"/>
        <w:gridCol w:w="1080"/>
        <w:gridCol w:w="1800"/>
        <w:gridCol w:w="720"/>
        <w:gridCol w:w="540"/>
        <w:gridCol w:w="1620"/>
        <w:gridCol w:w="900"/>
        <w:gridCol w:w="1080"/>
        <w:gridCol w:w="900"/>
        <w:gridCol w:w="1440"/>
        <w:gridCol w:w="1440"/>
        <w:gridCol w:w="1980"/>
      </w:tblGrid>
      <w:tr>
        <w:trPr>
          <w:trHeight w:val="450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枣庄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市直第二批高校毕业生见习岗位信息汇总表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宿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13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老龄工作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科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、法律、行政管理、社会管理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办公自动化软件、熟悉常用公文的格式；具有较高的文字功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综合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2-8059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6320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zzllb3314327@163.com</w:t>
              </w:r>
            </w:hyperlink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农业机械技术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或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办公软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嘉汇大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伯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2-3313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92078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5589207816@163.com</w:t>
              </w:r>
            </w:hyperlink>
          </w:p>
        </w:tc>
      </w:tr>
      <w:tr>
        <w:trPr>
          <w:trHeight w:val="45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农产品质量监督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食品认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供住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职业学院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32224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322249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0632-3695050@163.com</w:t>
              </w:r>
            </w:hyperlink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劳动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学院或高职、高技院校优秀毕业生，具有较强的实际操作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供住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区光明东路东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以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6326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zzldjxbgs@163.com</w:t>
              </w:r>
            </w:hyperlink>
          </w:p>
        </w:tc>
      </w:tr>
      <w:tr>
        <w:trPr>
          <w:trHeight w:val="67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公安局保安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网络通信及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网络通信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62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632812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qinqianqian@163.com</w:t>
              </w:r>
            </w:hyperlink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王开传染病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护士资格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州市腾飞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传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8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94987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wkyyrzb@163.com</w:t>
              </w:r>
            </w:hyperlink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妇幼保健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区文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90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323466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Fby3699009@163.com</w:t>
              </w:r>
            </w:hyperlink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水利综合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供住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明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4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zzsljrsk@163.com</w:t>
              </w:r>
            </w:hyperlink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城市公共交通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证、从业经验优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区文化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6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3231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zzgjrsk@163.com</w:t>
              </w:r>
            </w:hyperlink>
          </w:p>
        </w:tc>
      </w:tr>
      <w:tr>
        <w:trPr>
          <w:trHeight w:val="45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贵诚集团购物中心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、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区君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321088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ZZGWHR@163.com</w:t>
              </w:r>
            </w:hyperlink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、文秘、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培训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、中文、播音支持、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丽沃得环保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供住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区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允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69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632221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liwode@126.com</w:t>
              </w:r>
            </w:hyperlink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治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益源环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硬件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类、微电子技术与自动化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供住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泰国工业园宁波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娟娟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56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600985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sdyyhbkj@126.com5</w:t>
              </w:r>
            </w:hyperlink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类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备维护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编程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、工业自动化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、应用电子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结构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仪器、机械设计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专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、环境科学、给水排水、微生物、环境化学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、软件工程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测试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化学、有机合成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治理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、环境科学、给水排水、微生物、环境化学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技术研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、通信、计算机等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阳光博士太阳能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供住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复元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茂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89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8212889\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sdygbs@126.com</w:t>
              </w:r>
            </w:hyperlink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销售经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、给排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威能数字机器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高新区深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新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11336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lb3314327@163.com" TargetMode="External"/><Relationship Id="rId3" Type="http://schemas.openxmlformats.org/officeDocument/2006/relationships/hyperlink" Target="mailto:15589207816@163.com" TargetMode="External"/><Relationship Id="rId4" Type="http://schemas.openxmlformats.org/officeDocument/2006/relationships/hyperlink" Target="mailto:0632-3695050@163.com" TargetMode="External"/><Relationship Id="rId5" Type="http://schemas.openxmlformats.org/officeDocument/2006/relationships/hyperlink" Target="mailto:zzldjxbgs@163.com" TargetMode="External"/><Relationship Id="rId6" Type="http://schemas.openxmlformats.org/officeDocument/2006/relationships/hyperlink" Target="mailto:qinqianqian@163.com" TargetMode="External"/><Relationship Id="rId7" Type="http://schemas.openxmlformats.org/officeDocument/2006/relationships/hyperlink" Target="mailto:wkyyrzb@163.com" TargetMode="External"/><Relationship Id="rId8" Type="http://schemas.openxmlformats.org/officeDocument/2006/relationships/hyperlink" Target="mailto:Fby3699009@163.com" TargetMode="External"/><Relationship Id="rId9" Type="http://schemas.openxmlformats.org/officeDocument/2006/relationships/hyperlink" Target="mailto:zzsljrsk@163.com" TargetMode="External"/><Relationship Id="rId10" Type="http://schemas.openxmlformats.org/officeDocument/2006/relationships/hyperlink" Target="mailto:zzgjrsk@163.com" TargetMode="External"/><Relationship Id="rId11" Type="http://schemas.openxmlformats.org/officeDocument/2006/relationships/hyperlink" Target="mailto:ZZGWHR@163.com" TargetMode="External"/><Relationship Id="rId12" Type="http://schemas.openxmlformats.org/officeDocument/2006/relationships/hyperlink" Target="mailto:liwode@126.com" TargetMode="External"/><Relationship Id="rId13" Type="http://schemas.openxmlformats.org/officeDocument/2006/relationships/hyperlink" Target="mailto:sdyyhbkj@126.com5" TargetMode="External"/><Relationship Id="rId14" Type="http://schemas.openxmlformats.org/officeDocument/2006/relationships/hyperlink" Target="mailto:sdygbs@126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5:00Z</dcterms:created>
  <dc:creator>lenovo</dc:creator>
  <dc:description/>
  <cp:keywords/>
  <dc:language>en-US</dc:language>
  <cp:lastModifiedBy>lenovo</cp:lastModifiedBy>
  <dcterms:modified xsi:type="dcterms:W3CDTF">2014-10-20T07:32:00Z</dcterms:modified>
  <cp:revision>1</cp:revision>
  <dc:subject/>
  <dc:title>枣庄市2014年市直第二批高校毕业生见习岗位信息汇总表</dc:title>
</cp:coreProperties>
</file>