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领取《录用通知书》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领取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领取地点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市直、东营区、河口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市公务员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选调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委组织部干部一科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广饶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公务员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利津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市公务员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垦利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</w:rPr>
              <w:t>市公务员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3:00Z</dcterms:created>
  <dc:creator>user</dc:creator>
  <dc:description/>
  <cp:keywords/>
  <dc:language>en-US</dc:language>
  <cp:lastModifiedBy>Yi</cp:lastModifiedBy>
  <cp:lastPrinted>2014-10-09T15:52:00Z</cp:lastPrinted>
  <dcterms:modified xsi:type="dcterms:W3CDTF">2014-10-09T09:23:00Z</dcterms:modified>
  <cp:revision>2</cp:revision>
  <dc:subject/>
  <dc:title> 领取《录用通知书》安排表</dc:title>
</cp:coreProperties>
</file>