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225" w:after="225"/>
        <w:jc w:val="center"/>
        <w:rPr>
          <w:rFonts w:ascii="黑体;SimHei" w:hAnsi="黑体;SimHei" w:eastAsia="黑体;SimHei" w:cs="Arial"/>
          <w:color w:val="333333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44"/>
          <w:szCs w:val="44"/>
        </w:rPr>
        <w:t>教师类考生须知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考生须持笔试准考证、身份证参加面试，否则不得参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面试按学科分成五组：一组</w:t>
      </w:r>
      <w:r>
        <w:rPr>
          <w:rFonts w:ascii="仿宋_GB2312" w:hAnsi="仿宋_GB2312" w:cs="宋体;SimSun" w:eastAsia="仿宋_GB2312"/>
          <w:sz w:val="32"/>
          <w:szCs w:val="32"/>
        </w:rPr>
        <w:t>上午历史、地理学科，下午语文学科；二组上午物理、生物学科，下午数学学科；三组上午政治、信息技术学科，下午英语学科；四组上午音乐学科，下午体育、美术学科；五组全天幼儿园教师、舞蹈。上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午面试考生务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:0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前；下午面试考生务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3:0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前；幼儿园教师、舞蹈专业参加面试全部人员务于上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:0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前到达相应候试室。</w:t>
      </w:r>
    </w:p>
    <w:p>
      <w:pPr>
        <w:pStyle w:val="Normal"/>
        <w:spacing w:lineRule="exact" w:line="4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考生进入候考室后，所携带的手机及其他通讯工具关闭后交工作人员统一保管</w:t>
      </w:r>
      <w:r>
        <w:rPr>
          <w:rFonts w:ascii="仿宋_GB2312" w:hAnsi="仿宋_GB2312" w:eastAsia="仿宋_GB2312"/>
          <w:sz w:val="32"/>
          <w:szCs w:val="32"/>
        </w:rPr>
        <w:t>，未上交的取消面试资格，面试成绩判零分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考生在候考室现场抽签，产生面试顺序，并在《面试顺序登记表》上登记签名，并领取面试顺序号。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考生在候考室静候，不得大声喧哗，不得随意走动，也不得擅自离开候试室。需上洗手间的，须由工作人员陪同前往。考生因个人原因提前离开考点的，应书面提出申请，经审批同意后按弃考处理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考生不得携带任何书籍、纸张、电子设备及通讯工具等进入备考室，否则</w:t>
      </w:r>
      <w:r>
        <w:rPr>
          <w:rFonts w:ascii="仿宋_GB2312" w:hAnsi="仿宋_GB2312" w:eastAsia="仿宋_GB2312"/>
          <w:sz w:val="32"/>
          <w:szCs w:val="32"/>
        </w:rPr>
        <w:t>取消面试资格，面试成绩判零分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教材及备课纸统一发放，备考时间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分钟（舞蹈专业除外）。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考生进入面试室，只准携带统一发放的教材及现场所备教案。面试时，只报抽签序号，不得向评委介绍个人姓名等信息，否则</w:t>
      </w:r>
      <w:r>
        <w:rPr>
          <w:rFonts w:ascii="仿宋_GB2312" w:hAnsi="仿宋_GB2312" w:eastAsia="仿宋_GB2312"/>
          <w:sz w:val="32"/>
          <w:szCs w:val="32"/>
        </w:rPr>
        <w:t>取消面试资格，面试成绩判零分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面试时间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面试结束后将教材、备课纸上交工作人员，不准带出场外。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考生面试成绩公布后，应立即离开考点，不得在考点附近逗留议论。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特别提醒：考生要严格遵守考场纪律，服从工作人员安排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如发现违规违纪行为，严格按有关规定处理。 　                        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08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9:00Z</dcterms:created>
  <dc:creator>xjghost</dc:creator>
  <dc:description/>
  <cp:keywords/>
  <dc:language>en-US</dc:language>
  <cp:lastModifiedBy>yang</cp:lastModifiedBy>
  <cp:lastPrinted>2013-08-16T18:26:00Z</cp:lastPrinted>
  <dcterms:modified xsi:type="dcterms:W3CDTF">2014-07-28T02:54:00Z</dcterms:modified>
  <cp:revision>26</cp:revision>
  <dc:subject/>
  <dc:title>　5、面试流程：</dc:title>
</cp:coreProperties>
</file>