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（近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免冠照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粘贴处）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1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东港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招聘合同制协警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240"/>
        <w:jc w:val="both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名时间：   年    月    日                编号：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"/>
        <w:gridCol w:w="1260"/>
        <w:gridCol w:w="1136"/>
        <w:gridCol w:w="900"/>
        <w:gridCol w:w="2079"/>
      </w:tblGrid>
      <w:tr>
        <w:trPr>
          <w:trHeight w:val="6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免冠彩色照片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、裸眼视力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（院）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主要社会关系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报 名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 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诺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东港区招聘合同制协警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被委托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被委托人电话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ascii="仿宋_GB2312" w:hAnsi="仿宋_GB2312" w:eastAsia="仿宋_GB2312"/>
          <w:sz w:val="24"/>
          <w:u w:val="single" w:color="FFFFFF"/>
        </w:rPr>
        <w:t xml:space="preserve">注明复退人员入伍、退伍时间、服役部队，或毕业警校的学习时间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 w:color="FFFFFF"/>
        </w:rPr>
        <w:t xml:space="preserve">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审核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0:00Z</dcterms:created>
  <dc:creator>尉笑天</dc:creator>
  <dc:description/>
  <dc:language>en-US</dc:language>
  <cp:lastModifiedBy>Administrator</cp:lastModifiedBy>
  <cp:lastPrinted>2014-06-26T16:59:00Z</cp:lastPrinted>
  <dcterms:modified xsi:type="dcterms:W3CDTF">2014-06-30T08:11:15Z</dcterms:modified>
  <cp:revision>3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