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实验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073"/>
        <w:gridCol w:w="730"/>
        <w:gridCol w:w="4140"/>
        <w:gridCol w:w="713"/>
      </w:tblGrid>
      <w:tr>
        <w:trPr>
          <w:trHeight w:val="461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3545</wp:posOffset>
                      </wp:positionV>
                      <wp:extent cx="1939925" cy="112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1547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敬修楼（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32"/>
                                          </w:rPr>
                                          <w:t>25-33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考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一楼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32"/>
                                          </w:rPr>
                                          <w:t>25-28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二楼：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32"/>
                                          </w:rPr>
                                          <w:t>29-33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88.2pt;mso-wrap-distance-left:0pt;mso-wrap-distance-right:9pt;mso-wrap-distance-top:0pt;mso-wrap-distance-bottom:0pt;margin-top:13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敬修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5-3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5-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9-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0</wp:posOffset>
                      </wp:positionV>
                      <wp:extent cx="0" cy="15811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pt" to="-5.4pt,1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30.55pt,27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0" cy="2377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-5.4pt,4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67255</wp:posOffset>
                      </wp:positionV>
                      <wp:extent cx="484505" cy="31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170.65pt;mso-position-vertical-relative:text;margin-left:11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60625</wp:posOffset>
                      </wp:positionV>
                      <wp:extent cx="819150" cy="316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93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</w:t>
            </w:r>
            <w:r>
              <w:rPr>
                <w:sz w:val="32"/>
                <w:szCs w:val="32"/>
              </w:rPr>
              <w:t>行知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24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-2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6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3185</wp:posOffset>
                      </wp:positionV>
                      <wp:extent cx="685800" cy="99060"/>
                      <wp:effectExtent l="17145" t="6350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65.6pt;margin-top:6.55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1905" cy="19665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35pt,15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逸夫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-49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-3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-40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-44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四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-49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7055</wp:posOffset>
                      </wp:positionV>
                      <wp:extent cx="2628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65pt" to="201.5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男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女厕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7:00Z</dcterms:created>
  <dc:creator>User</dc:creator>
  <dc:description/>
  <cp:keywords/>
  <dc:language>en-US</dc:language>
  <cp:lastModifiedBy>FtpDown</cp:lastModifiedBy>
  <cp:lastPrinted>2011-06-10T16:15:00Z</cp:lastPrinted>
  <dcterms:modified xsi:type="dcterms:W3CDTF">2011-06-10T08:24:00Z</dcterms:modified>
  <cp:revision>5</cp:revision>
  <dc:subject/>
  <dc:title>楼区分布图：</dc:title>
</cp:coreProperties>
</file>