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9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7380</wp:posOffset>
                      </wp:positionV>
                      <wp:extent cx="685800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1.85pt;margin-top:249.4pt;width:53.95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4445</wp:posOffset>
                      </wp:positionV>
                      <wp:extent cx="2755900" cy="2583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4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-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-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-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-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-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203.4pt;mso-wrap-distance-left:9.05pt;mso-wrap-distance-right:9.05pt;mso-wrap-distance-top:0pt;mso-wrap-distance-bottom:0pt;margin-top:-0.3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4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-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-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-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-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-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761615</wp:posOffset>
                      </wp:positionV>
                      <wp:extent cx="48450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17.45pt;mso-position-vertical-relative:text;margin-left:-23.9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058795</wp:posOffset>
                      </wp:positionV>
                      <wp:extent cx="81915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40.8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9475</wp:posOffset>
                      </wp:positionV>
                      <wp:extent cx="93472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9pt;mso-wrap-distance-left:9.05pt;mso-wrap-distance-right:9.05pt;mso-wrap-distance-top:0pt;mso-wrap-distance-bottom:0pt;margin-top:69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83235</wp:posOffset>
                      </wp:positionV>
                      <wp:extent cx="590550" cy="1699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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 公 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33.8pt;mso-wrap-distance-left:9.05pt;mso-wrap-distance-right:9.05pt;mso-wrap-distance-top:0pt;mso-wrap-distance-bottom:0pt;margin-top:38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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 公 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3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4-06-09T01:08:00Z</dcterms:modified>
  <cp:revision>4</cp:revision>
  <dc:subject/>
  <dc:title>楼区分布图：</dc:title>
</cp:coreProperties>
</file>