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15875</wp:posOffset>
                      </wp:positionV>
                      <wp:extent cx="3448050" cy="279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79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-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-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-4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19.9pt;mso-wrap-distance-left:9.05pt;mso-wrap-distance-right:9.05pt;mso-wrap-distance-top:0pt;mso-wrap-distance-bottom:0pt;margin-top:-1.2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5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-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-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-4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63570</wp:posOffset>
                      </wp:positionV>
                      <wp:extent cx="685800" cy="99060"/>
                      <wp:effectExtent l="7620" t="1714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1.5pt;margin-top:249.1pt;width:53.95pt;height:7.75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554095</wp:posOffset>
                      </wp:positionV>
                      <wp:extent cx="819150" cy="316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79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4095</wp:posOffset>
                      </wp:positionV>
                      <wp:extent cx="48450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9.85pt;mso-position-vertical-relative:text;margin-left:56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79475</wp:posOffset>
                      </wp:positionV>
                      <wp:extent cx="93345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9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4-06-09T01:16:00Z</dcterms:modified>
  <cp:revision>13</cp:revision>
  <dc:subject/>
  <dc:title>楼区分布图：</dc:title>
</cp:coreProperties>
</file>