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参加体能素质测评人员名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40"/>
        <w:gridCol w:w="3420"/>
      </w:tblGrid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市中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樊仕龙、韩宝玉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薛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德浩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薛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叔冬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山亭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熙通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山亭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彦军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峄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曹昌丽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峄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丁东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台儿庄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艳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枣庄市公安局台儿庄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曹广卿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营市公安局东营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宋郦峰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营市公安局河口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商强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营市广饶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姜欣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营市广饶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鹏、封治平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营市广饶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腾飞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东营市垦利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苟金海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济宁市汶上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田娜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济宁市汶上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亚峰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济宁市汶上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士龙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济宁市汶上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建磊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济宁市汶上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杜俊明、徐保栋、贺锋、张曙晖、张鹏新、孙锴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济宁市汶上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葛宣、赵振、崔光耀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莱芜市公安局莱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齐潇、申志超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莱芜市公安局莱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雯晶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德城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帅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经济开发区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品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齐河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菁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宁津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红燕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陵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军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交警支队直属三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尹晓娟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交警支队直属三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健丞、彭延飞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交警支队齐河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福民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交警支队陵县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睿智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州市公安局交警支队庆云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建刚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公安局交巡警支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丛晓鹏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公安局交巡警支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治安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颂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公安局东昌府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涛、郑重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公安局聊南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连喜、乔晨语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公安局开发区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倩倩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公安局开发区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连国林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临清市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盼盼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临清市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忠林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冠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崔兆运、蒋立坤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莘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薛鹏飞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阳谷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邵明、陈斐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东阿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一、王清山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聊城市茌平县公安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彭光振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滨州市公安局地方铁路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鑫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滨州市公安局地方铁路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刑事科学技术职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晓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964" w:bottom="1701"/>
      <w:pgNumType w:fmt="decimal"/>
      <w:formProt w:val="false"/>
      <w:textDirection w:val="lrTb"/>
      <w:docGrid w:type="default" w:linePitch="5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仿宋_GB2312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user</dc:creator>
  <dc:description/>
  <cp:keywords/>
  <dc:language>en-US</dc:language>
  <cp:lastModifiedBy>user</cp:lastModifiedBy>
  <dcterms:modified xsi:type="dcterms:W3CDTF">2013-12-19T07:25:00Z</dcterms:modified>
  <cp:revision>1</cp:revision>
  <dc:subject/>
  <dc:title>参加体能素质测评人员名单</dc:title>
</cp:coreProperties>
</file>