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事业单位招聘考试《公共基础知识》模拟考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八</w:t>
      </w:r>
      <w:r>
        <w:rPr>
          <w:rFonts w:cs="宋体;SimSun" w:ascii="宋体;SimSun" w:hAnsi="宋体;SimSun"/>
          <w:b/>
          <w:bCs/>
          <w:color w:val="000000"/>
          <w:kern w:val="0"/>
          <w:sz w:val="28"/>
          <w:szCs w:val="28"/>
        </w:rPr>
        <w:t>)</w:t>
      </w:r>
    </w:p>
    <w:p>
      <w:pPr>
        <w:pStyle w:val="Normal"/>
        <w:widowControl/>
        <w:spacing w:lineRule="auto" w:line="360"/>
        <w:ind w:firstLine="422"/>
        <w:jc w:val="left"/>
        <w:rPr/>
      </w:pPr>
      <w:r>
        <w:rPr>
          <w:rFonts w:ascii="宋体;SimSun" w:hAnsi="宋体;SimSun" w:cs="宋体;SimSun"/>
          <w:b/>
          <w:bCs/>
          <w:color w:val="000000"/>
          <w:kern w:val="0"/>
        </w:rPr>
        <w:t>一、单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答错、不答或多答均不得分。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不属于劳动争议调解委员会代表组成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企业工会代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上级工会代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工代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企业代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民检察院认为公安机关不立案理由不能成立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当通知公安机关立案，公安机关接到通知后应当立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民检察院自行立案，并通知公安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以不通知公安机关，而由人民检察院自行立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现行法无明确规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政策执行的起始环节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策宣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策分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策实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面实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脑的输入设备就是电脑从外界获取信息的设备。我们通过输入设备向电脑发命令、输入资料。在下列设备中不属于电脑输入设备的一项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键盘和鼠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扫描仪</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数码相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打印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首架由中航工业西飞天津公司总装、测试的空客（　　）飞机机翼，将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天津空港经济区的空客总装公司与机关对接。这是第（　　）个在中国本土生产、总装、测试的空客飞机大部件。</w:t>
      </w:r>
    </w:p>
    <w:p>
      <w:pPr>
        <w:pStyle w:val="Normal"/>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420</w:t>
      </w:r>
      <w:r>
        <w:rPr>
          <w:rFonts w:cs="宋体;SimSun" w:ascii="宋体;SimSun" w:hAnsi="宋体;SimSun"/>
          <w:color w:val="000000"/>
          <w:kern w:val="0"/>
        </w:rPr>
        <w:t> </w:t>
      </w:r>
      <w:r>
        <w:rPr>
          <w:rFonts w:ascii="宋体;SimSun" w:hAnsi="宋体;SimSun" w:cs="宋体;SimSun"/>
          <w:color w:val="000000"/>
          <w:kern w:val="0"/>
          <w:szCs w:val="21"/>
        </w:rPr>
        <w:t>一</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320</w:t>
      </w:r>
      <w:r>
        <w:rPr>
          <w:rFonts w:cs="宋体;SimSun" w:ascii="宋体;SimSun" w:hAnsi="宋体;SimSun"/>
          <w:color w:val="000000"/>
          <w:kern w:val="0"/>
        </w:rPr>
        <w:t> </w:t>
      </w:r>
      <w:r>
        <w:rPr>
          <w:rFonts w:ascii="宋体;SimSun" w:hAnsi="宋体;SimSun" w:cs="宋体;SimSun"/>
          <w:color w:val="000000"/>
          <w:kern w:val="0"/>
          <w:szCs w:val="21"/>
        </w:rPr>
        <w:t>一</w:t>
      </w:r>
    </w:p>
    <w:p>
      <w:pPr>
        <w:pStyle w:val="Normal"/>
        <w:widowControl/>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320</w:t>
      </w:r>
      <w:r>
        <w:rPr>
          <w:rFonts w:cs="宋体;SimSun" w:ascii="宋体;SimSun" w:hAnsi="宋体;SimSun"/>
          <w:color w:val="000000"/>
          <w:kern w:val="0"/>
        </w:rPr>
        <w:t> </w:t>
      </w:r>
      <w:r>
        <w:rPr>
          <w:rFonts w:ascii="宋体;SimSun" w:hAnsi="宋体;SimSun" w:cs="宋体;SimSun"/>
          <w:color w:val="000000"/>
          <w:kern w:val="0"/>
          <w:szCs w:val="21"/>
        </w:rPr>
        <w:t>二</w:t>
      </w:r>
    </w:p>
    <w:p>
      <w:pPr>
        <w:pStyle w:val="Normal"/>
        <w:widowControl/>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420</w:t>
      </w:r>
      <w:r>
        <w:rPr>
          <w:rFonts w:cs="宋体;SimSun" w:ascii="宋体;SimSun" w:hAnsi="宋体;SimSun"/>
          <w:color w:val="000000"/>
          <w:kern w:val="0"/>
        </w:rPr>
        <w:t> </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政处罚是针对公民、法人或者其他组织（　　）行为所作的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违反刑事法律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违反所有法律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违反民事法律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违反行政法律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定城市低保对象的关键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共同生活的家庭成员的人均货币收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无稳定的生活来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否非农业户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庭成员收入是多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家审计机关对国家的财政金融机构和企业事业组织财务收支情况的审计活动，在我国的监督属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监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司法监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监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财务监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犯罪行为的最基本特征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刑事违法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定的社会危害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应受惩罚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为人具有可罚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马克思主义同中国实际相结合产生的两大理论成果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毛泽东思想、邓小平理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个有利于”标准的理论、“三个代表”重要思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主义本质理论、社会主义初级阶段理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计划的商品经济理论、社会主义市场经济理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最高人民法院是国家的（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高审判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门审判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最高司法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特别审判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是一种甘愿承担职业义务的深厚感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职业良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业品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业品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职业热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属于政府办事机构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央办公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县工商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乡工商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县驻京办事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职业道德规范是在（　　）和职业道德原则指导下形成的，它是从事职业活动的人们应当遵守的职业行为准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职业道德基本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业道德核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业道德的本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职业道德构成要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是第（　　）个世界人道主义日。联合国当天在纽约总部举行纪念仪式，缅怀那些为人道主义事业献出生命的人士，同时也向工作在救援第一线的人道主义工作者表达敬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古汉语中的“三五之夜，明月半墙”中的“三五”是指（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隔三五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阴历每月初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阴历每月初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阴历每月十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阶级社会中，阶级斗争是社会发展的（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接动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前进动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推动力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进步力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爱岗敬业是（　　）精神的具体体现，是职业道德一切基本规范的基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奉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人民服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集体主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人民服务和集体主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我国政府职能的主要实施手段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依法行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手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济行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其他手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某省小张</w:t>
      </w:r>
      <w:r>
        <w:rPr>
          <w:rFonts w:cs="宋体;SimSun" w:ascii="宋体;SimSun" w:hAnsi="宋体;SimSun"/>
          <w:color w:val="000000"/>
          <w:kern w:val="0"/>
          <w:szCs w:val="21"/>
        </w:rPr>
        <w:t>(</w:t>
      </w:r>
      <w:r>
        <w:rPr>
          <w:rFonts w:ascii="宋体;SimSun" w:hAnsi="宋体;SimSun" w:cs="宋体;SimSun"/>
          <w:color w:val="000000"/>
          <w:kern w:val="0"/>
          <w:szCs w:val="21"/>
        </w:rPr>
        <w:t>男</w:t>
      </w:r>
      <w:r>
        <w:rPr>
          <w:rFonts w:cs="宋体;SimSun" w:ascii="宋体;SimSun" w:hAnsi="宋体;SimSun"/>
          <w:color w:val="000000"/>
          <w:kern w:val="0"/>
          <w:szCs w:val="21"/>
        </w:rPr>
        <w:t>)</w:t>
      </w:r>
      <w:r>
        <w:rPr>
          <w:rFonts w:ascii="宋体;SimSun" w:hAnsi="宋体;SimSun" w:cs="宋体;SimSun"/>
          <w:color w:val="000000"/>
          <w:kern w:val="0"/>
          <w:szCs w:val="21"/>
        </w:rPr>
        <w:t>和小李</w:t>
      </w:r>
      <w:r>
        <w:rPr>
          <w:rFonts w:cs="宋体;SimSun" w:ascii="宋体;SimSun" w:hAnsi="宋体;SimSun"/>
          <w:color w:val="000000"/>
          <w:kern w:val="0"/>
          <w:szCs w:val="21"/>
        </w:rPr>
        <w:t>(</w:t>
      </w:r>
      <w:r>
        <w:rPr>
          <w:rFonts w:ascii="宋体;SimSun" w:hAnsi="宋体;SimSun" w:cs="宋体;SimSun"/>
          <w:color w:val="000000"/>
          <w:kern w:val="0"/>
          <w:szCs w:val="21"/>
        </w:rPr>
        <w:t>女</w:t>
      </w:r>
      <w:r>
        <w:rPr>
          <w:rFonts w:cs="宋体;SimSun" w:ascii="宋体;SimSun" w:hAnsi="宋体;SimSun"/>
          <w:color w:val="000000"/>
          <w:kern w:val="0"/>
          <w:szCs w:val="21"/>
        </w:rPr>
        <w:t>)</w:t>
      </w:r>
      <w:r>
        <w:rPr>
          <w:rFonts w:ascii="宋体;SimSun" w:hAnsi="宋体;SimSun" w:cs="宋体;SimSun"/>
          <w:color w:val="000000"/>
          <w:kern w:val="0"/>
          <w:szCs w:val="21"/>
        </w:rPr>
        <w:t>恋爱多年，近期准备结婚。下列说法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张和小李按当地风俗举办婚礼后即确立夫妻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张和小李应当到小张常住户口所在地的婚姻登记机关办理登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张和小李必须亲自到婚姻登记机关办理结婚登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张确因有事可书面委托小李到婚姻登记机关代为办理结婚登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审判过程中，不属于适用回避的人员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陪审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证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翻译人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鉴定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我国的根本政治制度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代表大会制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共产党领导的多党合作制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主集中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区域自治制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我国事业单位的举办主体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有企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团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地方政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哪一项属于劳动法调整的劳动关系</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家庭雇佣劳动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劳动者与用人单位之间形成的劳动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保险机构与劳动者之间的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企业与个体经营者之间的加工承揽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行文不受系统归属与级别层次的制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逐级行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多级行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越级行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直接行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我国传统的事业单位管理体制形成的原因不包括（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度集中统一的计划经济体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度中央集权的政治体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外开放的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认识误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中国共产党第十七次全国代表大会在北京召开。大会的主题是：高举（　　）伟大旗帜，以邓小平理论和“三个代表”重要思想为指导，深入贯彻落实（　　），继续解放思想，坚持改革开放，推动科学发展，促进社会和谐，为夺取全面建设小康社会新胜利而奋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特色社会主义科学发展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个代表”重要思想可持续发展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面建设小康社会生态文明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邓小平理论和谐发展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抗日战争时期，无产阶级及其政党在革命统一战线中必须坚持的原则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切经过统一战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切服从统一战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互谅互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独立自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某繁华地段上一家店铺月租金是</w:t>
      </w:r>
      <w:r>
        <w:rPr>
          <w:rFonts w:cs="宋体;SimSun" w:ascii="宋体;SimSun" w:hAnsi="宋体;SimSun"/>
          <w:color w:val="000000"/>
          <w:kern w:val="0"/>
          <w:szCs w:val="21"/>
        </w:rPr>
        <w:t>5</w:t>
      </w:r>
      <w:r>
        <w:rPr>
          <w:rFonts w:ascii="宋体;SimSun" w:hAnsi="宋体;SimSun" w:cs="宋体;SimSun"/>
          <w:color w:val="000000"/>
          <w:kern w:val="0"/>
          <w:szCs w:val="21"/>
        </w:rPr>
        <w:t>万元，另一地段上相同店铺的月租金是</w:t>
      </w:r>
      <w:r>
        <w:rPr>
          <w:rFonts w:cs="宋体;SimSun" w:ascii="宋体;SimSun" w:hAnsi="宋体;SimSun"/>
          <w:color w:val="000000"/>
          <w:kern w:val="0"/>
          <w:szCs w:val="21"/>
        </w:rPr>
        <w:t>3</w:t>
      </w:r>
      <w:r>
        <w:rPr>
          <w:rFonts w:ascii="宋体;SimSun" w:hAnsi="宋体;SimSun" w:cs="宋体;SimSun"/>
          <w:color w:val="000000"/>
          <w:kern w:val="0"/>
          <w:szCs w:val="21"/>
        </w:rPr>
        <w:t>万元，前者多交</w:t>
      </w:r>
      <w:r>
        <w:rPr>
          <w:rFonts w:cs="宋体;SimSun" w:ascii="宋体;SimSun" w:hAnsi="宋体;SimSun"/>
          <w:color w:val="000000"/>
          <w:kern w:val="0"/>
          <w:szCs w:val="21"/>
        </w:rPr>
        <w:t>2</w:t>
      </w:r>
      <w:r>
        <w:rPr>
          <w:rFonts w:ascii="宋体;SimSun" w:hAnsi="宋体;SimSun" w:cs="宋体;SimSun"/>
          <w:color w:val="000000"/>
          <w:kern w:val="0"/>
          <w:szCs w:val="21"/>
        </w:rPr>
        <w:t>万元属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绝对地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差地租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级差地租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垄断地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关于马克思主义哲学与具体科学的关系说法不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具体科学为马克思主义哲学的发展提供了新的材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具体科学否认了马克思主义哲学的基本结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具体科学证实和丰富了马克思主义哲学的基本原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克思主义哲学要充分吸取和总结具体科学发展的新成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rPr>
        <w:t>二、多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有两个或两个以上符合题意的正确答案，不答、少答或多答均不得分。每小题</w:t>
      </w:r>
      <w:r>
        <w:rPr>
          <w:rFonts w:cs="宋体;SimSun" w:ascii="宋体;SimSun" w:hAnsi="宋体;SimSun"/>
          <w:b/>
          <w:color w:val="000000"/>
          <w:kern w:val="0"/>
          <w:szCs w:val="21"/>
        </w:rPr>
        <w:t>1.5</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刘某对市辖区土地局，依据省国土资源厅的规定作出的一项行政处理决定不服，提起行政复议，同时要求审查该规定的合法性。在此情况下，下列说法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市政府作为复议机关无权对省国土资源厅的规定进行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政府作为复议机关应当将省国土资源厅的规定转送市政府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省政府有权对该规定进行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市土地局作为复议机关应当将审查省国土资源厅规定的请求转送省国土资源厅处理</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下列属于县级以上各级人民政府及其部门应当予以公开的事项的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政法规、规章和规范性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民经济和社会发展统计信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事业性收费的项目、依据、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突发公共事件的应急预案，预警信息及应对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哪些内容属于犯罪构成要件</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犯罪行为的自然人或单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害社会的行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犯罪对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犯罪主观方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行为中属于单方法律行为的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立遗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赠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无权代理的追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放弃继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社会主义职业道德的培养，具有特别重要的意义。对此，下列说法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促进行业兴旺发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利于提高劳动生产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能调整和建立新型人际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能推动社会发展和科技进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据我国宪法和有关法律的规定，下列哪几项表述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国人民代表大会可以改变或者撤销全国人大常委会作出的不适当决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国人大常委会有权改变或者撤销国务院制定的同宪法、法律相抵触的行政法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国人大常委会有权撤销直辖市国家权力机关制定的同宪法、法律、行政法规相抵触的地方性法规，但不能改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国人大常委会有权对最高人民法院的错误判决进行宪法监督，但不能改变或撤销判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公文中，需要指明主送机关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通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请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决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属于事业单位登记管理的监督制度的内容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年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处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行政合理性原则的内在含义包括（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政行为必须符合法律的目的、精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行为必须符合公正法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行为必须具有合理的动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政行为必须考虑相关的因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版记部分的基本构成要素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题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抄送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印发机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印发日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国环境保护的政策原则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预防为主，防治结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谁污染，谁治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污染防治与生态保护并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态保护与生态建设并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社会主义市场经济也具有市场经济的一般特征，表现在（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市场是商品生产者和经营者发生联系的场所、渠道和领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为市场主体的企业具有经营自主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府部门不直接干预企业的生产经营活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整个经济运行有一个比较健全的法制基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事业单位分类改革的基本要求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统筹兼顾，分步实施，因地制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决策与执行相协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益事业举办主体多元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与发展社会主义市场经济的要求相适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属于商标权的内容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独占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排他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转让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续展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突发事件发生时，发生下列哪些行为的，由公安机关或者工商行政管理部门依法给予行政处罚；构成犯罪的，依法追究刑事责任</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散布谣言，哄抬物价，欺骗消费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扰乱社会秩序、市场秩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阻碍应急处理工作人员执行职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故意破坏公共设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法律关系的产生、变更和消灭取决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存在法律规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存在法律事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存在法律意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存在法律后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申请执业资格注册，必须同时满足的条件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遵纪守法，遵守职业道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取得《执业资格证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达到本科学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身体健康，能坚持在相应的岗位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面关于政府职能与行政权力的关系表述正确的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政权力是政府职能的外在表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府职能是行政权力的外在表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权力是履行政府职能的基本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政府职能是配置行政权力的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社会主义和谐社会的特征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民主法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平正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安定有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与自然和谐相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我国行政执法体系包括（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级人民政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行政部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事业组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授权的企业</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rPr>
        <w:t>三、判断题</w:t>
      </w:r>
      <w:r>
        <w:rPr>
          <w:rFonts w:cs="宋体;SimSun" w:ascii="宋体;SimSun" w:hAnsi="宋体;SimSun"/>
          <w:b/>
          <w:color w:val="000000"/>
          <w:kern w:val="0"/>
          <w:szCs w:val="21"/>
        </w:rPr>
        <w:t>(</w:t>
      </w:r>
      <w:r>
        <w:rPr>
          <w:rFonts w:ascii="宋体;SimSun" w:hAnsi="宋体;SimSun" w:cs="宋体;SimSun"/>
          <w:b/>
          <w:color w:val="000000"/>
          <w:kern w:val="0"/>
          <w:szCs w:val="21"/>
        </w:rPr>
        <w:t>正确的在题后括号内划“√”，错误的划“</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我国，执行特赦的机关是最高人民法院和地方高级人民法院。（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国务院颁布实施了《事业单位登记管理暂行条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一份公文是永远有效的。（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农历纪年的闰年一般为</w:t>
      </w:r>
      <w:r>
        <w:rPr>
          <w:rFonts w:cs="宋体;SimSun" w:ascii="宋体;SimSun" w:hAnsi="宋体;SimSun"/>
          <w:color w:val="000000"/>
          <w:kern w:val="0"/>
          <w:szCs w:val="21"/>
        </w:rPr>
        <w:t>383</w:t>
      </w:r>
      <w:r>
        <w:rPr>
          <w:rFonts w:ascii="宋体;SimSun" w:hAnsi="宋体;SimSun" w:cs="宋体;SimSun"/>
          <w:color w:val="000000"/>
          <w:kern w:val="0"/>
          <w:szCs w:val="21"/>
        </w:rPr>
        <w:t>、</w:t>
      </w:r>
      <w:r>
        <w:rPr>
          <w:rFonts w:cs="宋体;SimSun" w:ascii="宋体;SimSun" w:hAnsi="宋体;SimSun"/>
          <w:color w:val="000000"/>
          <w:kern w:val="0"/>
          <w:szCs w:val="21"/>
        </w:rPr>
        <w:t>384</w:t>
      </w:r>
      <w:r>
        <w:rPr>
          <w:rFonts w:ascii="宋体;SimSun" w:hAnsi="宋体;SimSun" w:cs="宋体;SimSun"/>
          <w:color w:val="000000"/>
          <w:kern w:val="0"/>
          <w:szCs w:val="21"/>
        </w:rPr>
        <w:t>或</w:t>
      </w:r>
      <w:r>
        <w:rPr>
          <w:rFonts w:cs="宋体;SimSun" w:ascii="宋体;SimSun" w:hAnsi="宋体;SimSun"/>
          <w:color w:val="000000"/>
          <w:kern w:val="0"/>
          <w:szCs w:val="21"/>
        </w:rPr>
        <w:t>385</w:t>
      </w:r>
      <w:r>
        <w:rPr>
          <w:rFonts w:ascii="宋体;SimSun" w:hAnsi="宋体;SimSun" w:cs="宋体;SimSun"/>
          <w:color w:val="000000"/>
          <w:kern w:val="0"/>
          <w:szCs w:val="21"/>
        </w:rPr>
        <w:t>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的效力，即要求人们应当按照法律规定的那样，必须服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文不允许越级行文。（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毛泽东思想是邓小平理论的思想渊源和理论先导。（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于未遂犯，可以比照既遂犯从轻或者减轻处罚。（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党是我国各族人民利益的忠实代表，也就是说党的性质是“民族党”。（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职业是人类社会发展到一定阶段出现了社会分工后的产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bCs/>
          <w:color w:val="000000"/>
          <w:kern w:val="0"/>
        </w:rPr>
        <w:t>四、简答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述公文的功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说建设中国特色社会主义首先要发展</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简述社会主义法治理念的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时期的统一战线的基本任务是什么</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bCs/>
          <w:color w:val="000000"/>
          <w:kern w:val="0"/>
        </w:rPr>
        <w:t>五、资料分析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至少有一个符合题意的正确答案。答错、不答或多答均不得分。第</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小题</w:t>
      </w:r>
      <w:r>
        <w:rPr>
          <w:rFonts w:cs="宋体;SimSun" w:ascii="宋体;SimSun" w:hAnsi="宋体;SimSun"/>
          <w:b/>
          <w:color w:val="000000"/>
          <w:kern w:val="0"/>
          <w:szCs w:val="21"/>
        </w:rPr>
        <w:t>3</w:t>
      </w:r>
      <w:r>
        <w:rPr>
          <w:rFonts w:ascii="宋体;SimSun" w:hAnsi="宋体;SimSun" w:cs="宋体;SimSun"/>
          <w:b/>
          <w:color w:val="000000"/>
          <w:kern w:val="0"/>
          <w:szCs w:val="21"/>
        </w:rPr>
        <w:t>分，第</w:t>
      </w:r>
      <w:r>
        <w:rPr>
          <w:rFonts w:cs="宋体;SimSun" w:ascii="宋体;SimSun" w:hAnsi="宋体;SimSun"/>
          <w:b/>
          <w:color w:val="000000"/>
          <w:kern w:val="0"/>
          <w:szCs w:val="21"/>
        </w:rPr>
        <w:t>3</w:t>
      </w:r>
      <w:r>
        <w:rPr>
          <w:rFonts w:ascii="宋体;SimSun" w:hAnsi="宋体;SimSun" w:cs="宋体;SimSun"/>
          <w:b/>
          <w:color w:val="000000"/>
          <w:kern w:val="0"/>
          <w:szCs w:val="21"/>
        </w:rPr>
        <w:t>小题</w:t>
      </w:r>
      <w:r>
        <w:rPr>
          <w:rFonts w:cs="宋体;SimSun" w:ascii="宋体;SimSun" w:hAnsi="宋体;SimSun"/>
          <w:b/>
          <w:color w:val="000000"/>
          <w:kern w:val="0"/>
          <w:szCs w:val="21"/>
        </w:rPr>
        <w:t>4</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甲公司主要生产和销售小型电子产品，为了提高销量，甲公司按照本市黄页上所提供的企业名称和地址给很多企业发送了价目表，乙公司就是收到价目表的企业之一。乙公司认为甲公司价目表上的多功能计算器功能适合自己的需要，价格也适中，就主动跟甲公司联系购买计算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材料，请回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这个买卖合同关系中，甲公司和乙公司双方的权利义务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客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目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事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于甲公司和乙公司的行为，下列说法正确的是（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公司向乙公司发送价目表其实就是向乙公司发出要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公司主动联系甲公司购买计算器的行为实质上是向甲公司发出要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公司主动跟甲公司联系表示要购买计算器，双方的合同关系就已经成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乙公司要求购买计算器时，甲公司必须按照价目表上的价格卖给乙公司，不能提高价格，否则构成违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乙公司要求购买计算器时，甲公司可以拒绝卖给乙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双方合同关系成立生效后，乙公司先付清了货款，等待甲公司交货，此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公司对甲公司享有债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公司已经取得其所购买的计算器的所有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公司对乙公司所购买的计算器仅仅是暂时保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公司在交货前享有这批计算器的所有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乙公司应当承担这批计算器的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7:00Z</dcterms:created>
  <dc:creator>USER</dc:creator>
  <dc:description/>
  <cp:keywords/>
  <dc:language>en-US</dc:language>
  <cp:lastModifiedBy>微软用户</cp:lastModifiedBy>
  <dcterms:modified xsi:type="dcterms:W3CDTF">2012-12-20T06:16:00Z</dcterms:modified>
  <cp:revision>28</cp:revision>
  <dc:subject/>
  <dc:title/>
</cp:coreProperties>
</file>