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辽宁、上海铁路公安机关结构化面试国家公务员面试真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在科技发展很快，</w:t>
      </w:r>
      <w:r>
        <w:rPr/>
        <w:t>GPS</w:t>
      </w:r>
      <w:r>
        <w:rPr/>
        <w:t>应用广泛，对于防范犯罪领域有很多高科技的技防设备应用，对人防有很大的冲击，请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连日雨雪天气，造成大量人员拥向火车站，所长让你负责安全方面工作，你怎么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是一名民警，帮助一位残疾人买了票，别人说你利用职权插队，你怎么处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视频题目：一段发生在铁路卧铺车间的盗窃案视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视频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请复述案件发生的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果火车三十分钟后到站，你怎么在到站前判断出犯罪嫌疑人，并将其抓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5:00Z</dcterms:created>
  <dc:creator>微软用户</dc:creator>
  <dc:description/>
  <cp:keywords/>
  <dc:language>en-US</dc:language>
  <cp:lastModifiedBy>微软用户</cp:lastModifiedBy>
  <dcterms:modified xsi:type="dcterms:W3CDTF">2011-12-12T06:25:00Z</dcterms:modified>
  <cp:revision>4</cp:revision>
  <dc:subject/>
  <dc:title>　　2011年2月23日北京国税和湖北国税面试真题</dc:title>
</cp:coreProperties>
</file>