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2011</w:t>
      </w:r>
      <w:r>
        <w:rPr>
          <w:b/>
        </w:rPr>
        <w:t>年国家公务员考试吉林国税面试真题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一、漫画，描述了一个房子，里写着各种税，外面有“房价”两字，请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你是某单位的主任，局长开会总是带着你，与你无关的工作也常常征求你的意见，而且局长是你的亲戚，另外两个部门的主任老赵和小李渐渐排挤远离你。你认为产生这种现象的原因是什么？你怎么解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某地发洪水，导致水、电等设施全部中断，领导让你组织一个新闻发布会，请谈谈你的具体组织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某地发大水，多处地面低洼，存在很大的安全隐患，但群众不愿意撤离。假设考官是群众，请发表五分钟演讲，动员群众离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6:00Z</dcterms:created>
  <dc:creator>微软用户</dc:creator>
  <dc:description/>
  <cp:keywords/>
  <dc:language>en-US</dc:language>
  <cp:lastModifiedBy>微软用户</cp:lastModifiedBy>
  <dcterms:modified xsi:type="dcterms:W3CDTF">2011-12-12T03:26:00Z</dcterms:modified>
  <cp:revision>2</cp:revision>
  <dc:subject/>
  <dc:title>　　2011年2月23日北京国税和湖北国税面试真题</dc:title>
</cp:coreProperties>
</file>